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/>
        <w:t>Spaghetti zucca, olive e pinol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ipo di ricetta:</w:t>
      </w:r>
      <w:r>
        <w:rPr>
          <w:color w:val="000000"/>
        </w:rPr>
        <w:t xml:space="preserve"> Portata principale</w:t>
        <w:br/>
      </w:r>
      <w:r>
        <w:rPr>
          <w:b/>
          <w:bCs/>
          <w:color w:val="000000"/>
        </w:rPr>
        <w:t>Numero di porzioni:</w:t>
      </w:r>
      <w:r>
        <w:rPr>
          <w:color w:val="000000"/>
        </w:rPr>
        <w:t xml:space="preserve"> 5 porzioni</w:t>
        <w:br/>
      </w:r>
      <w:r>
        <w:rPr>
          <w:b/>
          <w:bCs/>
          <w:color w:val="000000"/>
        </w:rPr>
        <w:t>Tempi di preparazione:</w:t>
      </w:r>
      <w:r>
        <w:rPr>
          <w:color w:val="000000"/>
        </w:rPr>
        <w:t xml:space="preserve"> 30 Minuti</w:t>
        <w:br/>
      </w:r>
      <w:r>
        <w:rPr>
          <w:b/>
          <w:bCs/>
          <w:color w:val="000000"/>
        </w:rPr>
        <w:t>Tempi di cottura:</w:t>
      </w:r>
      <w:r>
        <w:rPr>
          <w:color w:val="000000"/>
        </w:rPr>
        <w:t xml:space="preserve"> 25 Minuti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55 Minuti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Molto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oking Unit Conver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0 g spaghetti senza glutine</w:t>
        <w:br/>
        <w:t>250 g zucca</w:t>
        <w:br/>
        <w:t>1 cipolla piccola</w:t>
        <w:br/>
        <w:t>30 olive nere</w:t>
        <w:br/>
        <w:t>Un cucchiaio di pinoli</w:t>
        <w:br/>
        <w:t>Olio evo</w:t>
        <w:br/>
        <w:t>Sale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 xml:space="preserve">Tappa 1: Tagliate la zucca a tocchetti (più piccoli saranno, più in fretta cuoceranno) e la cipolla a fettine sottili e soffriggetele con un po' di olio evo a fuoco basso. </w:t>
        <w:br/>
        <w:br/>
        <w:t>Quindi aggiungete la zucca, salate e fate cuocere per circa 15 minuti, coprendo la pentola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2: Quando la zucca sarà morbida, aggiungete le olive tagliate a metà e i pinoli e fate saltare ancora per qualche minuto.</w:t>
        <w:br/>
        <w:br/>
        <w:t>Nel frattempo lessate la pasta in acqua bollente e scolatela ben al dente, lasciando da parte un po' d'acqua di cottura. Saltate la pasta col condimento e aggiungete l'acqua di cottura, se necessario.</w:t>
        <w:br/>
        <w:br/>
        <w:t>Se volete, servite con del parmigian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1:00Z</dcterms:created>
  <dc:creator>Lisetta</dc:creator>
  <dc:description/>
  <cp:keywords/>
  <dc:language>en-US</dc:language>
  <cp:lastModifiedBy>Lisetta</cp:lastModifiedBy>
  <dcterms:modified xsi:type="dcterms:W3CDTF">2013-11-17T11:43:00Z</dcterms:modified>
  <cp:revision>1</cp:revision>
  <dc:subject/>
  <dc:title>Spaghetti zucca, olive e pinoli</dc:title>
</cp:coreProperties>
</file>